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  <w:t>ALLEGATO 4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sura 312 – Sostegno alla creazione e allo sviluppo di microimpres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ando pubblico per l’ammissione ai finanziamenti dell’azione 2: “Sviluppo delle attività commerciali”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i/>
          <w:i/>
          <w:iCs/>
        </w:rPr>
      </w:pPr>
      <w:r>
        <w:rPr>
          <w:rFonts w:eastAsia="Arial-BoldMT;Arial Unicode MS"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  <w:t>Dichiarazione di autorizzazione del/i proprietario/i, del/i comproprietario/i, del coniuge in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  <w:t>comunione legale alla realizzazione degli intervent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e per gli effetti dell’art. 46 e 47 del D.P.R. 28 dicembre 2000, n. 445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/i sottoscritto/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Nome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d. Fisc. _________________________________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uogo di nascita __________________________________Prov. 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uogo di residenza _______________________ Prov. _______ Via e n. civico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Nome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d. Fisc. _________________________________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uogo di nascita __________________________________Prov. 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uogo di residenza _______________________ Prov. _______ Via e n. civico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  Cognome _____________________________Nome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d. Fisc. _________________________________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uogo di nascita __________________________________Prov. 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uogo di residenza _______________________ Prov. _______ Via e n. civico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relazione alla domanda di aiuto per la realizzazione di investimenti finanziati dall’azione 2 della misura 3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 PSR 2007-2013 della Regione Sardegna, presentata d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___________________________________CUAA ___________________________ (di segu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cato come “richiedente”)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/DICHIARAN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: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prietario/i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roprietario/i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iuge in comunione leg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gli immobili sui quali il richiedente intende realizzare gli investiment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 bando pubblico per l’ammissione ai finanziamenti per l’Azione 2 della misura 312 del PSR 2007-2013 della Regione Sardegn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a conoscenza della tipologia di investimenti che il richiedente intende realizzare sugli immobili sotto riportati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a conoscenza degli impegni che, in caso di concessione del finanziamento, saranno a carico del richiedente e dei conseguenti vincoli nel godimento dell’immobil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DERATO QUANTO SOPRA, DICHIARA/DICHIARAN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utorizzare il richiedente ad effettuare gli investimenti finanziati dall’azione 2 della misura 312 del PSR del PSR 2007-2013 della Regione Sardegna, sugli immobili sotto riportati:</w:t>
      </w:r>
    </w:p>
    <w:p>
      <w:pPr>
        <w:pStyle w:val="Normal"/>
        <w:autoSpaceDE w:val="false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24"/>
        <w:gridCol w:w="1131"/>
        <w:gridCol w:w="1357"/>
        <w:gridCol w:w="1721"/>
        <w:gridCol w:w="1063"/>
      </w:tblGrid>
      <w:tr>
        <w:trPr>
          <w:trHeight w:val="3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Sigla Prov.</w:t>
            </w:r>
          </w:p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Comu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Sez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Fogl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Particell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Su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I dichiarante/i autorizza/autorizzano ai sensi del D.lgs 30 giugno 2003 n. 196, l’acquisizione ed il tratta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co dei dati contenuti nel presente modello e negli eventuali allegati anche ai fini dei controlli 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e degli Organismi comunitari e nazional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lega/allegano fotocopia/e del/i proprio/propri documento/i di riconoscimento sotto specificato/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473"/>
        <w:gridCol w:w="1357"/>
        <w:gridCol w:w="2023"/>
        <w:gridCol w:w="196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-BoldMT;Arial Unicode MS" w:cs="Arial" w:ascii="Arial" w:hAnsi="Arial"/>
                <w:b/>
                <w:bCs/>
              </w:rPr>
              <w:t>Dichiaran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Tipo documen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Nume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Rilasciato d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Data rilascio</w:t>
            </w:r>
          </w:p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……………………. Luogo 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FIRMA/E DICHIARANTE/I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n. ……………………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 Poster Compres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CKFHI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Ubahn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Arial Unicode MS" w:cs="Arial"/>
        <w:color w:val="6CA82F"/>
        <w:sz w:val="28"/>
        <w:szCs w:val="28"/>
      </w:rPr>
    </w:pPr>
    <w:r>
      <w:rPr>
        <w:rFonts w:eastAsia="Batang;Arial Unicode MS" w:cs="Arial" w:ascii="Tw Cen MT" w:hAnsi="Tw Cen MT"/>
        <w:color w:val="6CA82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76900" cy="5676900"/>
          <wp:effectExtent l="0" t="0" r="0" b="0"/>
          <wp:wrapNone/>
          <wp:docPr id="1" name="WordPictureWatermark74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67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52160</wp:posOffset>
              </wp:positionH>
              <wp:positionV relativeFrom="paragraph">
                <wp:posOffset>50165</wp:posOffset>
              </wp:positionV>
              <wp:extent cx="1278890" cy="239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8.85pt;mso-wrap-distance-left:9.05pt;mso-wrap-distance-right:9.05pt;mso-wrap-distance-top:0pt;mso-wrap-distance-bottom:0pt;margin-top:3.95pt;mso-position-vertical-relative:text;margin-left:46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rPr/>
    </w:pPr>
    <w:r>
      <w:rPr/>
      <w:tab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 - "/>
      <w:lvlJc w:val="center"/>
      <w:pPr>
        <w:tabs>
          <w:tab w:val="num" w:pos="1152"/>
        </w:tabs>
        <w:ind w:left="1152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m w:val="none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11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Bodoni MT Poster Compressed" w:hAnsi="Bodoni MT Poster Compressed" w:eastAsia="Bodoni MT Poster Compressed" w:cs="Bodoni MT Poster Compres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3">
    <w:name w:val=" Carattere Carattere3"/>
    <w:basedOn w:val="Carpredefinitoparagrafo"/>
    <w:qFormat/>
    <w:rPr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1CarattereCarattere">
    <w:name w:val=" Carattere1 Carattere Carattere"/>
    <w:basedOn w:val="Carpredefinitoparagrafo"/>
    <w:qFormat/>
    <w:rPr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3">
    <w:name w:val=" Carattere3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CarattereCarattere9">
    <w:name w:val=" Carattere Carattere9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  <w:szCs w:val="20"/>
    </w:rPr>
  </w:style>
  <w:style w:type="paragraph" w:styleId="List">
    <w:name w:val="List"/>
    <w:basedOn w:val="Normal"/>
    <w:pPr>
      <w:numPr>
        <w:ilvl w:val="0"/>
        <w:numId w:val="5"/>
      </w:numPr>
      <w:spacing w:lineRule="atLeast" w:line="240" w:before="120" w:after="12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CKFHI+TimesNewRoman;Times New Roman" w:hAnsi="DCKFHI+TimesNewRoman;Times New Roman" w:eastAsia="Times New Roman" w:cs="DCKFHI+TimesNewRoman;Times New Roman"/>
      <w:color w:val="000000"/>
      <w:sz w:val="24"/>
      <w:szCs w:val="24"/>
      <w:lang w:val="it-IT" w:bidi="ar-SA" w:eastAsia="zh-CN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">
    <w:name w:val=" 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next w:val="Comma"/>
    <w:qFormat/>
    <w:pPr>
      <w:numPr>
        <w:ilvl w:val="0"/>
        <w:numId w:val="2"/>
      </w:numPr>
      <w:spacing w:lineRule="atLeast" w:line="300" w:before="240" w:after="240"/>
      <w:outlineLvl w:val="0"/>
    </w:pPr>
    <w:rPr>
      <w:rFonts w:ascii="Arial" w:hAnsi="Arial" w:cs="Arial"/>
      <w:b/>
      <w:sz w:val="24"/>
    </w:rPr>
  </w:style>
  <w:style w:type="paragraph" w:styleId="Comma">
    <w:name w:val="Comma"/>
    <w:basedOn w:val="Normal"/>
    <w:qFormat/>
    <w:pPr>
      <w:numPr>
        <w:ilvl w:val="0"/>
        <w:numId w:val="2"/>
      </w:numPr>
      <w:spacing w:lineRule="atLeast" w:line="300" w:before="0" w:after="120"/>
      <w:jc w:val="both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stopredefinito">
    <w:name w:val="Testo predefinito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lang w:val="en-US"/>
    </w:rPr>
  </w:style>
  <w:style w:type="paragraph" w:styleId="Text1">
    <w:name w:val="Text 1"/>
    <w:basedOn w:val="Normal"/>
    <w:qFormat/>
    <w:pPr>
      <w:suppressAutoHyphens w:val="true"/>
      <w:spacing w:lineRule="atLeast" w:line="300" w:before="80" w:after="240"/>
      <w:ind w:left="482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1" w:leader="dot"/>
      </w:tabs>
      <w:spacing w:lineRule="auto" w:line="264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1">
    <w:name w:val="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CarattereCarattereCarattere">
    <w:name w:val="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6:00Z</dcterms:created>
  <dc:creator>Work</dc:creator>
  <dc:description/>
  <cp:keywords/>
  <dc:language>en-US</dc:language>
  <cp:lastModifiedBy>G.al. Ogliastra</cp:lastModifiedBy>
  <cp:lastPrinted>2011-09-05T15:38:00Z</cp:lastPrinted>
  <dcterms:modified xsi:type="dcterms:W3CDTF">2011-10-04T12:34:00Z</dcterms:modified>
  <cp:revision>34</cp:revision>
  <dc:subject/>
  <dc:title>Elini, lì</dc:title>
</cp:coreProperties>
</file>