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Cs w:val="18"/>
        </w:rPr>
        <w:t xml:space="preserve">ALLEGATO A - </w:t>
      </w:r>
      <w:r>
        <w:rPr>
          <w:rFonts w:cs="Arial" w:ascii="Arial" w:hAnsi="Arial"/>
          <w:b/>
          <w:sz w:val="22"/>
          <w:szCs w:val="18"/>
        </w:rPr>
        <w:t>Domanda di iscrizione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R 2007- 2013 - Misura 413 Azioni di Sistema - Azione 2  “Social Media Team” CUP: E49B14000070009. Azione 1.3 Blog Tour “Indagine di mercato per la formazione di un elenco di Blogger esperti per la partecipazione a Blog Tour”</w:t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UTODICHIARAZIONE RESA AI SENSI E PER GLI EFFETTI 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GLI ART. 46 E 47 DEL D.P.R. 28/12/2000 N° 445</w:t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 nato il ______________________a _____________________ residente in ____________________________cap _________________ via 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____________ e-mail ___________________________ PEC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 ai sensi degli artt. 46 e 47 del D.P.R. 445/2000 e s.m.i., consapevole delle sanzioni penali previste dall'art. 76 del precitato D.P.R. per le dichiarazioni mendaci e falsità in atti ivi indicat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puntare le casell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in possesso dei requisiti di cui all’art. 2 del presente avviso;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essere in possesso dei seguenti profili social: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itter 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acebook 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agram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nterest 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/>
      </w:pPr>
      <w:r>
        <w:rPr>
          <w:rFonts w:cs="Arial" w:ascii="Arial" w:hAnsi="Arial"/>
          <w:sz w:val="18"/>
          <w:szCs w:val="18"/>
        </w:rPr>
        <w:t>linkedin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youtube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possesso del/dei seguente/i Blog personale/i: </w:t>
      </w:r>
    </w:p>
    <w:p>
      <w:pPr>
        <w:pStyle w:val="Default"/>
        <w:spacing w:lineRule="auto" w:line="360" w:before="113" w:after="0"/>
        <w:ind w:left="360" w:firstLine="348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ificare quali</w:t>
      </w:r>
      <w:r>
        <w:rPr>
          <w:rFonts w:cs="Arial" w:ascii="Arial" w:hAnsi="Arial"/>
          <w:sz w:val="18"/>
          <w:szCs w:val="18"/>
        </w:rPr>
        <w:t xml:space="preserve"> (URL)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ttivamente alla redazione dei contenuti all’interno di blog collettivi che rientrino nella categoria dei Travel Blog, con particolare attenzione al turismo green, sportivo ed enogastronomico: </w:t>
      </w:r>
    </w:p>
    <w:p>
      <w:pPr>
        <w:pStyle w:val="Default"/>
        <w:tabs>
          <w:tab w:val="clear" w:pos="708"/>
          <w:tab w:val="left" w:pos="2268" w:leader="none"/>
        </w:tabs>
        <w:spacing w:lineRule="auto" w:line="360" w:before="113" w:after="0"/>
        <w:ind w:firstLine="708"/>
        <w:jc w:val="both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ificare quali</w:t>
      </w:r>
      <w:r>
        <w:rPr>
          <w:rFonts w:cs="Arial" w:ascii="Arial" w:hAnsi="Arial"/>
          <w:sz w:val="18"/>
          <w:szCs w:val="18"/>
        </w:rPr>
        <w:t xml:space="preserve"> (URL)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partecipato ai seguenti Blog Tour/Insta Tour per la promozione di destinazioni, strutture ricettive e/o offerte turistiche tematiche: 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numPr>
          <w:ilvl w:val="1"/>
          <w:numId w:val="3"/>
        </w:numPr>
        <w:spacing w:lineRule="auto" w:line="360" w:before="113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TANTO CHIEDE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inserito nell’elenco di Blogger esperti per la partecipazione a Blog Tour del GAL Ogliastra.</w:t>
      </w:r>
    </w:p>
    <w:p>
      <w:pPr>
        <w:pStyle w:val="Default"/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 alla presente: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/>
      </w:pPr>
      <w:r>
        <w:rPr>
          <w:rFonts w:cs="Arial" w:ascii="Arial" w:hAnsi="Arial"/>
          <w:sz w:val="18"/>
          <w:szCs w:val="18"/>
        </w:rPr>
        <w:t>fotocopia fronte retro del documento di identità in corso di validità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professionale siglato in ogni pagina, datato e debitamente sottoscritto nel caso in cui non si possieda un profilo pubblico di Linkedin.</w:t>
      </w:r>
    </w:p>
    <w:p>
      <w:pPr>
        <w:pStyle w:val="Default"/>
        <w:spacing w:lineRule="auto" w:line="360" w:before="113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</w:t>
        <w:tab/>
        <w:tab/>
        <w:tab/>
        <w:tab/>
        <w:tab/>
        <w:tab/>
        <w:tab/>
        <w:tab/>
        <w:t xml:space="preserve"> 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Autorizzo, nei limiti consentiti dalle norme sulla tutela della privacy e per le finalità connesse al presente avviso il trattamento dei dati personali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2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바탕" w:cs="Arial"/>
        <w:color w:val="808080"/>
        <w:sz w:val="16"/>
      </w:rPr>
    </w:pPr>
    <w:r>
      <w:rPr>
        <w:rFonts w:eastAsia="Batang;바탕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바탕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바탕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바탕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바탕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  <w:t>galogliastra.it</w:t>
    </w:r>
  </w:p>
  <w:p>
    <w:pPr>
      <w:pStyle w:val="Foo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qFormat/>
    <w:rPr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tabs>
        <w:tab w:val="clear" w:pos="283"/>
        <w:tab w:val="left" w:pos="340" w:leader="none"/>
      </w:tabs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attere1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Work</dc:creator>
  <dc:description/>
  <cp:keywords/>
  <dc:language>en-US</dc:language>
  <cp:lastModifiedBy>annalisa.tosciri</cp:lastModifiedBy>
  <cp:lastPrinted>2014-10-03T09:55:00Z</cp:lastPrinted>
  <dcterms:modified xsi:type="dcterms:W3CDTF">2015-03-17T12:00:00Z</dcterms:modified>
  <cp:revision>84</cp:revision>
  <dc:subject/>
  <dc:title>Elini, lì</dc:title>
</cp:coreProperties>
</file>